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ПО ПРЕДОСТАВЛЕНИЮ МУНИЦИПАЛЬНЫХ УСЛ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портивная школа олимпийского резерва "Корё" по тхэквондо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 причин отклонения от запланированных знач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 спортивной подготовки по олимпийским видам спорта. Тхэквондо. Этап начальной подготовк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начальной подготовки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МБУДО СШОР «Корё» г. Челябинска об утверждении численного состава спортсменов школы от 31.01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/01-01-Д</w:t>
            </w:r>
          </w:p>
          <w:p>
            <w:pPr>
              <w:pStyle w:val="Normal"/>
              <w:rPr/>
            </w:pPr>
            <w:r>
              <w:rPr/>
              <w:t xml:space="preserve">от 29.02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/02-02-Д</w:t>
            </w:r>
          </w:p>
          <w:p>
            <w:pPr>
              <w:pStyle w:val="Normal"/>
              <w:rPr/>
            </w:pPr>
            <w:r>
              <w:rPr/>
              <w:t xml:space="preserve">от 29.03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/03-01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 спортивной подготовки по олимпийским видам спорта. Тхэквондо. Учебно-тренировочный этап (спортивной специализации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учебно-тренировочном этапе (спортивной специализаци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 спортивной подготовки по олимпийским видам спорта. Тхэквондо. Этап высшего спортивного мастер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совершенствования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МБУДО СШОР «Корё» г. Челябинска об утверждении численного состава спортсменов школы от 31.01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/01-01-Д</w:t>
            </w:r>
          </w:p>
          <w:p>
            <w:pPr>
              <w:pStyle w:val="Normal"/>
              <w:rPr/>
            </w:pPr>
            <w:r>
              <w:rPr/>
              <w:t xml:space="preserve">от 29.02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/02-02-Д</w:t>
            </w:r>
          </w:p>
          <w:p>
            <w:pPr>
              <w:pStyle w:val="Normal"/>
              <w:rPr/>
            </w:pPr>
            <w:r>
              <w:rPr/>
              <w:t xml:space="preserve">от 29.03.202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/03-01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 спортивной подготовки по олимпийским видам спорта. Тхэквондо. Этап высшего спортивного мастер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высшего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М. А. Карп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6:00Z</dcterms:created>
  <dc:creator>Admin</dc:creator>
  <dc:description/>
  <cp:keywords/>
  <dc:language>en-US</dc:language>
  <cp:lastModifiedBy>Алла Егорова</cp:lastModifiedBy>
  <cp:lastPrinted>2023-03-30T10:48:00Z</cp:lastPrinted>
  <dcterms:modified xsi:type="dcterms:W3CDTF">2024-03-29T05:14:00Z</dcterms:modified>
  <cp:revision>6</cp:revision>
  <dc:subject/>
  <dc:title>ОТЧЕТ ОБ ИСПОЛНЕНИИ МУНИЦИПАЛЬНОГО ЗАДАНИЯ</dc:title>
</cp:coreProperties>
</file>