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ПО ПРЕДОСТАВЛЕНИЮ МУНИЦИПАЛЬНЫХ УСЛУ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Ю РАБОТ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Спортивная школа олимпийского резерва "Корё" по тхэквондо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Челябин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 достигнутые в отчетном финансовом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 причин отклонения от запланированных знач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видам спорта.</w:t>
            </w:r>
          </w:p>
          <w:p>
            <w:pPr>
              <w:pStyle w:val="Normal"/>
              <w:rPr/>
            </w:pPr>
            <w:r>
              <w:rPr/>
              <w:t>Тхэквондо. Этап начальной подготов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е начальной подготовки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БУ СШОР «Корё» г. Челябинска об утверждении численного состава спортсменов школы от 31.01.2023 № 01-Д, от 28.02.2023 № 05-Д,</w:t>
            </w:r>
          </w:p>
          <w:p>
            <w:pPr>
              <w:pStyle w:val="Normal"/>
              <w:rPr/>
            </w:pPr>
            <w:r>
              <w:rPr/>
              <w:t>Приказы МБУДО СШОР «Корё» г. Челябинска об утверждении численного состава спортсменов школы от 31.03.2023 № 10-Д, от 28.04.2023 № 11-Д, от 31.05.2023 № 16-Д, от 30.06.2023 № 19-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видам спорта.</w:t>
            </w:r>
          </w:p>
          <w:p>
            <w:pPr>
              <w:pStyle w:val="Normal"/>
              <w:rPr/>
            </w:pPr>
            <w:r>
              <w:rPr/>
              <w:t>Тхэквондо. Тренировочный этап (этап спортивной специализаци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тренировочном этапе (этапе спортивной специализации)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видам спорта.</w:t>
            </w:r>
          </w:p>
          <w:p>
            <w:pPr>
              <w:pStyle w:val="Normal"/>
              <w:rPr/>
            </w:pPr>
            <w:r>
              <w:rPr/>
              <w:t>Тхэквондо. Этап совершенствования спортивного мастер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е совершенствования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МБУ СШОР «Корё» г. Челябинска об утверждении численного состава спортсменов школы от 31.01.2023 № 01-Д, от 28.02.2023 № 05-Д,</w:t>
            </w:r>
          </w:p>
          <w:p>
            <w:pPr>
              <w:pStyle w:val="Normal"/>
              <w:rPr/>
            </w:pPr>
            <w:r>
              <w:rPr/>
              <w:t>Приказы МБУДО СШОР «Корё» г. Челябинска об утверждении численного состава спортсменов школы от 31.03.2023 № 10-Д, от 28.04.2023 № 11-Д, от 31.05.2023 № 16-Д, от 30.06.2023 № 19-Д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видам спорта.</w:t>
            </w:r>
          </w:p>
          <w:p>
            <w:pPr>
              <w:pStyle w:val="Normal"/>
              <w:rPr/>
            </w:pPr>
            <w:r>
              <w:rPr/>
              <w:t>Тхэквондо. Этап высшего спортивного мастер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рошедших спортивную подготовку на этапе высшего спортивного мастерства, челове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>М. А. Карпов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4:00Z</dcterms:created>
  <dc:creator>Admin</dc:creator>
  <dc:description/>
  <cp:keywords/>
  <dc:language>en-US</dc:language>
  <cp:lastModifiedBy>Алла Егорова</cp:lastModifiedBy>
  <cp:lastPrinted>2023-03-30T10:48:00Z</cp:lastPrinted>
  <dcterms:modified xsi:type="dcterms:W3CDTF">2023-06-05T14:58:00Z</dcterms:modified>
  <cp:revision>3</cp:revision>
  <dc:subject/>
  <dc:title>ОТЧЕТ ОБ ИСПОЛНЕНИИ МУНИЦИПАЛЬНОГО ЗАДАНИЯ</dc:title>
</cp:coreProperties>
</file>