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МУНИЦИПАЛЬНОГО ЗАДАНИЯ ПО ПРЕДОСТАВЛЕНИЮ МУНИЦИПАЛЬНЫХ УСЛУГ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ПОЛНЕНИЮ РАБОТ).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"Спортивная школа олимпийского резерва "Корё" по тхэквондо"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Челябинска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9 месяцев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511"/>
        <w:gridCol w:w="2511"/>
        <w:gridCol w:w="2512"/>
        <w:gridCol w:w="2512"/>
        <w:gridCol w:w="2512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, единица измер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е причин отклонения от запланированных значен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(и) информации о фактически достигнутых результатах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униципальной услуги (в натуральных показателях)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одготовка по олимпийским видам спор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хэквондо. Этап начальной подготовк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лиц, прошедших спортивную подготовку на этапе начальной подготовки, челове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,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МБУ СШОР «Корё» г. Челябинска об утверждении численного состава спортсменов шко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1.2023 № 01-Д, от 28.02.2023 № 05-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МБУДО СШОР «Корё» г. Челябинска об утверждении численного состава спортсменов шко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3.2023 № 10-Д, от 28.04.2023 № 11-Д, от 31.05.2023 № 16-Д, от 30.06.2023 № 19-Д, от 31.07.2023 № 21-Д, от 31.08.2023 № 23-Д, от 29.09.2023 № 26-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одготовка по олимпийским видам спор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хэквондо. Тренировочный этап (этап спортивной специализации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прошедших спортивную подготовку на тренировочном этапе (этапе спортивной специализации), челове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МБУ СШОР «Корё» г. Челябинска об утверждении численного состава спортсменов шко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1.2023 № 01-Д, от 28.02.2023 № 05-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МБУДО СШОР «Корё» г. Челябинска об утверждении численного состава спортсменов шко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3.2023 № 10-Д, от 28.04.2023 № 11-Д, от 31.05.2023 № 16-Д, от 30.06.2023 № 19-Д, от 31.07.2023 № 21-Д, от 31.08.2023 № 23-Д, от 29.09.2023 № 26-Д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одготовка по олимпийским видам спор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хэквондо. Этап совершенствования спортивного мастерств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прошедших спортивную подготовку на этапе совершенствования спортивного мастерства, челове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одготовка по олимпийским видам спор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хэквондо. Этап высшего спортивного мастерств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прошедших спортивную подготовку на этапе высшего спортивного мастерства, челове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разовательных программ спортивной подготовки по олимпийским видам спорта. Спортивная подготовка по олимпийским видам спорта. Тхэквондо. Этап начальной подготовк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прошедших спортивную подготовку на этапе начальной подготовки, челове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МБУ СШОР «Корё» г. Челябинска об утверждении численного состава спортсменов шко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1.2023 № 01-Д, от 28.02.2023 № 05-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МБУДО СШОР «Корё» г. Челябинска об утверждении численного состава спортсменов шко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3.2023 № 10-Д, от 28.04.2023 № 11-Д, от 31.05.2023 № 16-Д, от 30.06.2023 № 19-Д, от 31.07.2023 № 21-Д, от 31.08.2023 № 23-Д, от 29.09.2023 № 26-Д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разовательных программ спортивной подготовки по олимпийским видам спорта. Спортивная подготовка по олимпийским видам спорта. Тхэквондо. Учебно-тренировочный этап (этап спортивной специализации)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прошедших спортивную подготовку на тренировочном этапе (этапе спортивной специализации), челове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разовательных программ спортивной подготовки по олимпийским видам спорта. Спортивная подготовка по олимпийским видам спорта. Тхэквондо. Этап совершенствования спортивного мастерств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прошедших спортивную подготовку на этапе совершенствования спортивного мастерства, челове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МБУ СШОР «Корё» г. Челябинска об утверждении численного состава спортсменов шко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1.2023 № 01-Д, от 28.02.2023 № 05-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МБУДО СШОР «Корё» г. Челябинска об утверждении численного состава спортсменов шко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3.2023 № 10-Д, от 28.04.2023 № 11-Д, от 31.05.2023 № 16-Д, от 30.06.2023 № 19-Д, от 31.07.2023 № 21-Д, от 31.08.2023 № 23-Д,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разовательных программ спортивной подготовки по олимпийским видам спорта. Спортивная подготовка по олимпийским видам спорта. Тхэквондо. Этап высшего спортивного мастерств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прошедших спортивную подготовку на этапе высшего спортивного мастерства, челове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Директор</w:t>
        <w:tab/>
        <w:tab/>
        <w:tab/>
        <w:tab/>
        <w:tab/>
        <w:tab/>
        <w:tab/>
        <w:tab/>
        <w:tab/>
        <w:tab/>
        <w:tab/>
        <w:t>М. А. Карпов</w:t>
      </w:r>
    </w:p>
    <w:sectPr>
      <w:type w:val="nextPage"/>
      <w:pgSz w:orient="landscape" w:w="16838" w:h="11906"/>
      <w:pgMar w:left="1134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49:00Z</dcterms:created>
  <dc:creator>Admin</dc:creator>
  <dc:description/>
  <cp:keywords/>
  <dc:language>en-US</dc:language>
  <cp:lastModifiedBy>Алла Егорова</cp:lastModifiedBy>
  <cp:lastPrinted>2023-03-30T10:48:00Z</cp:lastPrinted>
  <dcterms:modified xsi:type="dcterms:W3CDTF">2023-09-26T07:09:00Z</dcterms:modified>
  <cp:revision>9</cp:revision>
  <dc:subject/>
  <dc:title>ОТЧЕТ ОБ ИСПОЛНЕНИИ МУНИЦИПАЛЬНОГО ЗАДАНИЯ</dc:title>
</cp:coreProperties>
</file>